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6"/>
        <w:gridCol w:w="1751"/>
        <w:gridCol w:w="4252"/>
      </w:tblGrid>
      <w:tr>
        <w:trPr>
          <w:trHeight w:val="1985" w:hRule="atLeast"/>
        </w:trPr>
        <w:tc>
          <w:tcPr>
            <w:tcW w:w="3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choolBook" w:hAnsi="SchoolBook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SchoolBook" w:hAnsi="SchoolBook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ор Выселк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юст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.В.Шми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августа 2019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о инициативе прокуратуры Выселковского района возбуждено уголовное дело по факту предоставления подложного патента с целью уклонения от уплаты налогов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ой прокуратурой Выселковского района проверкой установлено, что индивидуальным предпринимателем в налоговый орган в целях неправомерного уменьшения налогооблагаемой базы предоставлен патент на право применения патентной системы налогообложения, в результате чего подлежащая уплате в бюджет сумма уменьшена на 800 тыс. рублей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фактически на учете в налоговом органе в качестве плательщика патентной системы налогообложения предприниматель не состоял, предоставленный им патент не выдавался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проверки прокуратурой Выселковского района в отношении жителя Выселковского района материал проверки в порядке п. 2 ч. 2 ст. 37 УПК РФ направлен в ОМВД России по Выселковскому району для решения вопроса об уголовном преследовании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доследственной проверки дознавателем отдела дознания ОМВД России по Выселковскому району возбуждено уголовное дело по признакам состава преступления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го ч. 3 ст. 327 УК РФ.   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  Рыбка К.Г.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choolBoo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Знак Знак6 Знак"/>
    <w:basedOn w:val="Normal"/>
    <w:qFormat/>
    <w:rsid w:val="00eb21dc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1:00Z</dcterms:created>
  <dc:creator>WORK</dc:creator>
  <dc:description/>
  <dc:language>en-US</dc:language>
  <cp:lastModifiedBy>WORK</cp:lastModifiedBy>
  <cp:lastPrinted>2019-08-27T11:49:00Z</cp:lastPrinted>
  <dcterms:modified xsi:type="dcterms:W3CDTF">2019-08-2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